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PC: Decision No. 3485QD CT dated 21 Sep 2017 of Thanh Hoa Department of Taxa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7, Vicem Packaging Bim Son Joint Stock Company announced the Decision No. 3485QD CT dated 21 Sep 2017 of Thanh Hoa Department of Taxa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enalties on administrative violations pertaining to tax for Vicem Packaging Bim Son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Cash fines due to false declaration which led to short of payable tax: VND 8,300,46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asu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Tax arrears collection: VND 41,502,33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2 Penalties on late tax payment: VND 2,041,915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2: This decis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2:47:00Z</dcterms:modified>
  <cp:revision>357</cp:revision>
  <dc:subject/>
  <dc:title>LO5: General Mandate 2016</dc:title>
</cp:coreProperties>
</file>